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6"/>
          <w:sz w:val="28"/>
          <w:szCs w:val="28"/>
        </w:rPr>
        <w:t>管理費等滞納の督促及び延滞金等の徴収に関する細則</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目的）</w:t>
      </w:r>
    </w:p>
    <w:p>
      <w:pPr>
        <w:pStyle w:val="Normal"/>
        <w:ind w:left="240" w:hanging="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１条　この細則は、〇○○○○マンション管理組合の組合員が管理費等を納付しない場　合の当該組合員に対する督促の手続き及び延滞金の計算並びに督促、収納するまでの　間要した費用の徴収について、規約第○○条の規定に基づき必要な事項を定めることを目的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督促）</w:t>
      </w:r>
    </w:p>
    <w:p>
      <w:pPr>
        <w:pStyle w:val="Normal"/>
        <w:ind w:left="240" w:hanging="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２条　管理費等について滞納ある場合、理事長は、当該組合員に対し期限を指定（以下　「納期限」といいます。）して督促す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督促状）</w:t>
      </w:r>
    </w:p>
    <w:p>
      <w:pPr>
        <w:pStyle w:val="Normal"/>
        <w:ind w:left="240" w:hanging="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３条　前条の督促は、別に定める督促状を発して行うものとします。この場合において　納期限は、督促状を発する日から起算して</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上を経過した日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延滞金）</w:t>
      </w:r>
    </w:p>
    <w:p>
      <w:pPr>
        <w:pStyle w:val="Normal"/>
        <w:ind w:left="240" w:hanging="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４条　延滞金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督促をし納期限までに納付のなかったとき、納期限の翌日か　ら完納の日の前日までの日数について年○○．○％の割合をもって計算した額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延滞金の計算）</w:t>
      </w:r>
    </w:p>
    <w:p>
      <w:pPr>
        <w:pStyle w:val="Normal"/>
        <w:ind w:left="240" w:hanging="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５条　前条の場合、管理費等の一部について納付のあったときは、その納付の日以後の　期間にかかる延滞金の計算の基礎となるべき管理費等は、その納付のあった金額を控除　した額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延滞金の端数処理）</w:t>
      </w:r>
    </w:p>
    <w:p>
      <w:pPr>
        <w:pStyle w:val="Normal"/>
        <w:ind w:left="240" w:hanging="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６条　延滞金を計算する場合、管理費等に千円未満の端数あるときはその端数を切り捨　てて計算するものとします。延滞金の金額に百円未満の端数あるときはこれを切り捨て　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延滞金の例外）</w:t>
      </w:r>
    </w:p>
    <w:p>
      <w:pPr>
        <w:pStyle w:val="Normal"/>
        <w:ind w:left="240" w:hanging="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７条　前３条の規定により計算した額が百円未満のときは延滞金を徴収しないものとし　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費用の徴収）</w:t>
      </w:r>
    </w:p>
    <w:p>
      <w:pPr>
        <w:pStyle w:val="Normal"/>
        <w:ind w:left="240" w:hanging="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８条　第１条に規定する収納するまでの間要した費用とは、督促し、当該組合員が完納　するまでの間、組合が支出した督促の費用、収納に要した費用とします。</w:t>
      </w:r>
    </w:p>
    <w:p>
      <w:pPr>
        <w:pStyle w:val="Normal"/>
        <w:ind w:left="240" w:hanging="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２　前項の費用を請求するときは、その内訳明細を付して当該組合員に請求するものとし　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附則）</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この細則は、平成○○年○月○日から施行するものと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45:00Z</dcterms:created>
  <dc:creator>財団法人　マンション管理センター</dc:creator>
  <dc:description/>
  <dc:language>en-US</dc:language>
  <cp:lastModifiedBy>マンション管理センター</cp:lastModifiedBy>
  <dcterms:modified xsi:type="dcterms:W3CDTF">2006-09-12T06:35:00Z</dcterms:modified>
  <cp:revision>3</cp:revision>
  <dc:subject/>
  <dc:title>管理費等滞納の督促及び延滞金等の徴収に関する細則</dc:title>
</cp:coreProperties>
</file>