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管理組合業務委託細則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 w:cs="Times New Roman"/>
          <w:spacing w:val="16"/>
        </w:rPr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総　　則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この細則は、○○○○○マンション管理組合規約（以下「規約」といいます。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　第○○条の規定に基づき、理事長が組合業務の一部を第三者に委託する場合に必要な要　項を定めることを目的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委託業務の範囲）</w:t>
      </w:r>
    </w:p>
    <w:p>
      <w:pPr>
        <w:pStyle w:val="Normal"/>
        <w:ind w:left="240" w:hanging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第２条　組合が業務を委託し、又は請負わせることのできる範囲は、規約第○条の各号の　うち、理事会で必要と認めた業務とし、業務の処理については別に定める業務委託概要　によ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委託等の条件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理事長は、委託又は請負（以下「委託等」といいます。）の細部の条件について</w:t>
      </w:r>
    </w:p>
    <w:p>
      <w:pPr>
        <w:pStyle w:val="Normal"/>
        <w:ind w:firstLine="24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は、理事会の定めるところにより委託し、又は請負わせることができ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委託契約等）</w:t>
      </w:r>
    </w:p>
    <w:p>
      <w:pPr>
        <w:pStyle w:val="Normal"/>
        <w:ind w:left="240" w:hanging="240"/>
        <w:rPr>
          <w:rFonts w:eastAsia="ＭＳ ゴシック;MS Gothic"/>
        </w:rPr>
      </w:pPr>
      <w:r>
        <w:rPr>
          <w:rFonts w:eastAsia="ＭＳ ゴシック;MS Gothic"/>
        </w:rPr>
        <w:t>第４条　理事長は、委託等を決定し、又は変更したときはあらかじめその旨公示し、受託　者又は請負人（以下「受託者」といいます。）と委託契約を締結したとき、又は解約若</w:t>
      </w:r>
    </w:p>
    <w:p>
      <w:pPr>
        <w:pStyle w:val="Normal"/>
        <w:ind w:left="240" w:hanging="0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しくは期間満了により終了させたときは、速やかにその旨公示す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 w:cs="Times New Roman"/>
          <w:spacing w:val="16"/>
        </w:rPr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（附則）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/>
        </w:rPr>
        <w:t>　この細則は、平成　　年　　月　　日から施行するものとします。</w:t>
      </w:r>
    </w:p>
    <w:p>
      <w:pPr>
        <w:pStyle w:val="Normal"/>
        <w:rPr>
          <w:rFonts w:eastAsia="ＭＳ ゴシック;MS Gothic" w:cs="Times New Roman"/>
          <w:spacing w:val="16"/>
        </w:rPr>
      </w:pPr>
      <w:r>
        <w:rPr>
          <w:rFonts w:eastAsia="ＭＳ ゴシック;MS Gothic"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5:00Z</dcterms:created>
  <dc:creator>財団法人　マンション管理センター</dc:creator>
  <dc:description/>
  <dc:language>en-US</dc:language>
  <cp:lastModifiedBy>osada</cp:lastModifiedBy>
  <dcterms:modified xsi:type="dcterms:W3CDTF">2003-11-06T01:45:00Z</dcterms:modified>
  <cp:revision>2</cp:revision>
  <dc:subject/>
  <dc:title>管理組合業務委託細則</dc:title>
</cp:coreProperties>
</file>