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書式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組合加入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○○○○マンション管理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理事長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新組合員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私は、平成　　年　　月　　日、前組合員　　　　　　　　　　　　　　から、上記住宅を取得しました。組合規約第○○条の規定により、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組合加入に当たり、管理組合規約、協定、細則その他の附属規則及び理事会の決定事項を遵守し、組合員としての権利を行使し義務を履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新組合員（賃貸等で居住する者を含みます。）が上記住宅に居住する場合書式２号　「組合員及び居住者名簿」をご提出ください。新組合員が、居住しない場合は書式第３　号「長期不在届」及び書式４号「念書」を同時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46:00Z</dcterms:created>
  <dc:creator>財団法人　マンション管理センター</dc:creator>
  <dc:description/>
  <dc:language>en-US</dc:language>
  <cp:lastModifiedBy>osada</cp:lastModifiedBy>
  <cp:lastPrinted>2003-11-05T15:26:00Z</cp:lastPrinted>
  <dcterms:modified xsi:type="dcterms:W3CDTF">2003-11-06T01:46:00Z</dcterms:modified>
  <cp:revision>2</cp:revision>
  <dc:subject/>
  <dc:title>書式１号</dc:title>
</cp:coreProperties>
</file>